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792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Dom za starije osobe Sisak</w:t>
      </w:r>
    </w:p>
    <w:p>
      <w:pPr>
        <w:pStyle w:val="Header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ktavijana Augusta 3 * 44000 Sisak * Tel: 044 556 556 * Fax: 044 556 576</w:t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za starije osobe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00 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ak, 25.01.2024. god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6-118/24-465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VIJEST KANDIDATIM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provedbu javnog natječaja Doma za starije osobe Sisak poziva na razgovor kandidate: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ENDIĆ SAR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JAŠEVIĆ DAJANA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ji ispunjavaju formalne uvjete iz javnog natječaja koji je objavljen 12.01.2024. godine u Narodnim novinama br. 5/2024, na internetskim stranicama Hrvatskog zavoda za zapošljavanje, te na internetskim stranicama i oglasnoj ploči Doma za starije osobe Sisak za radno mjesto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EDICINSKA SESTRA/TEHNIČAR - 1 izvršitelj/ica na neodređeno puno radno vrije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šena srednja škola za medicinske sestre/tehničare opće njege ili srednja strukovna škola za primalje,  položen stručni ispit, najmanje 1 (jedna) godina radnog staža u struci (ne odnosi se na kandidate koji su završili srednje obrazovanje u trajanju 5 godina), odobrenje za samostalan rad.., mjesto rada: KUTIN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govor će se obaviti 29.01.2024. godine u 9,45 sati u dislociranoj jedinici Doma za starije osobe Sisak u Kutini na adresi: A. G. Matoša 42, 44320 Kutin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i prijavljeni kandidati ne ispunjavaju formalne uvjete natječaj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Povjerenstvo za provedbu natječa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Žiro – račun: HR6824070001100411158 * MB 3448924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-mail: ravnateljica@domsisak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/>
  <dc:description/>
  <cp:keywords/>
  <dc:language>en-US</dc:language>
  <cp:lastModifiedBy>arhiva@domsisak.hr</cp:lastModifiedBy>
  <cp:lastPrinted>2024-01-25T13:44:00Z</cp:lastPrinted>
  <dcterms:modified xsi:type="dcterms:W3CDTF">2024-01-25T12:44:00Z</dcterms:modified>
  <cp:revision>39</cp:revision>
  <dc:subject/>
  <dc:title/>
</cp:coreProperties>
</file>